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454-2001/2025</w:t>
      </w:r>
    </w:p>
    <w:p>
      <w:pPr>
        <w:pStyle w:val="Normal"/>
        <w:jc w:val="right"/>
        <w:rPr>
          <w:sz w:val="12"/>
          <w:szCs w:val="12"/>
        </w:rPr>
      </w:pPr>
      <w:r>
        <w:rPr>
          <w:sz w:val="12"/>
          <w:szCs w:val="12"/>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06 мая 2025 года                                                                         г. Нефтеюганск</w:t>
      </w:r>
    </w:p>
    <w:p>
      <w:pPr>
        <w:pStyle w:val="Normal"/>
        <w:jc w:val="center"/>
        <w:rPr>
          <w:sz w:val="28"/>
          <w:szCs w:val="28"/>
        </w:rPr>
      </w:pPr>
      <w:r>
        <w:rPr>
          <w:sz w:val="28"/>
          <w:szCs w:val="28"/>
        </w:rPr>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Нефтеюганского городского муниципального казенного учреждения «Служба единого заказчика» (НГ МКУ КХ «СЕЗ»),  зарегистрированного по адресу: г.Нефтеюганск, ул.Строителей, 4, ИНН 8604028250, ОРГН 1028601263503,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12.2023 в рабочее время (с 8.30 до 18.00 с перерывом на обед с 12.30 до 14.00)  НГ МКУ КХ «СЕЗ», зарегистрированное по адресу: город Нефтеюганск, ул.Строителей, 4, допустило нецелевое использование бюджетных средств в общей сумме 435 659 руб. 61 коп., полученных из бюджета г.Нефтеюганска.</w:t>
      </w:r>
    </w:p>
    <w:p>
      <w:pPr>
        <w:pStyle w:val="Normal"/>
        <w:jc w:val="both"/>
        <w:rPr>
          <w:sz w:val="28"/>
          <w:szCs w:val="28"/>
        </w:rPr>
      </w:pPr>
      <w:r>
        <w:rPr>
          <w:sz w:val="28"/>
          <w:szCs w:val="28"/>
        </w:rPr>
        <w:t xml:space="preserve">          </w:t>
      </w:r>
      <w:r>
        <w:rPr>
          <w:sz w:val="28"/>
          <w:szCs w:val="28"/>
        </w:rPr>
        <w:t>Представитель НГ МКУ КХ «СЕЗ» И** Р.Р., действующий на основании доверенности от 21.02.2025, в судебном заседании пояснил, что Счетной палатой проверка была проведена только через полтора года после того, как работы по контракту были приняты, проведение проверки состояния пандусов не отражает состояние пандусов на момент окончания выполнения работ. Пандусы после установки относятся к общему имуществу жильцов многоквартирного дома. Соответственно, после установки пандусов, проверка состояния пандусов их наличие или сохранение элементов пандусов (клейкой ленты, болтов, шпингалетов, уголков) лежит на управляющей компании, обслуживающей многоквартирный дом. В МКУ КХ «СЕЗ» поступила информация о запросе управляющей компании АО «Технология комфорта» по демонтажу пандуса по адресу: г.Нефтеюганск, 8а мкр., 33 дом, 2 подъезд. Данной УК разъяснено, что вопрос о содержании или демонтаже относится к компетенции жильцов и самой управляющей компании. В связи с чем, пандус был демонтирован силами управляющей компании. Относительно демонтажа или сохранения пандусов или элементов пандусов по другим адресам в МКУ КХ «СЕЗ» информация отсутствует. Учитывая разъяснение УК о том, что данный вопрос относится к компетенции УК, больше обращений о демонтаже пандусов не поступало. Однако, по имеющимся сведениям о демонтаже или переноса других пандусов управляющие копании обращаются в ДЖКХ администрации города Нефтеюганска. И сведений о содержании, сохранении или демонтаже пандусов в МКУ КХ «СЕЗ» отсутствуют.</w:t>
      </w:r>
      <w:r>
        <w:rPr/>
        <w:t xml:space="preserve"> </w:t>
      </w:r>
      <w:r>
        <w:rPr>
          <w:sz w:val="28"/>
          <w:szCs w:val="28"/>
        </w:rPr>
        <w:t xml:space="preserve">Материалы проверки сведений о состоянии пандусов на момент приемки 25.12.2023 года отсутствуют. Просит прекратить производство по делу в связи с отсутствием   события и состава административного правонарушения  в действиях НГ МКУ КХ «СЕЗ».           </w:t>
      </w:r>
    </w:p>
    <w:p>
      <w:pPr>
        <w:pStyle w:val="Normal"/>
        <w:jc w:val="both"/>
        <w:rPr/>
      </w:pPr>
      <w:r>
        <w:rPr>
          <w:sz w:val="28"/>
          <w:szCs w:val="28"/>
          <w:lang w:bidi="ru-RU"/>
        </w:rPr>
        <w:t xml:space="preserve">           </w:t>
      </w:r>
      <w:r>
        <w:rPr>
          <w:sz w:val="28"/>
          <w:szCs w:val="28"/>
          <w:lang w:bidi="ru-RU"/>
        </w:rPr>
        <w:t xml:space="preserve">В судебном заседании заместитель председателя Счетной палаты г.Нефтеюганска Х** Э.Н. поддержала квалификацию вменяемого юридическому лицу административного правонарушения.       </w:t>
      </w:r>
    </w:p>
    <w:p>
      <w:pPr>
        <w:pStyle w:val="Normal"/>
        <w:jc w:val="both"/>
        <w:rPr>
          <w:sz w:val="28"/>
          <w:szCs w:val="28"/>
          <w:lang w:bidi="ru-RU"/>
        </w:rPr>
      </w:pPr>
      <w:r>
        <w:rPr>
          <w:sz w:val="28"/>
          <w:szCs w:val="28"/>
          <w:lang w:bidi="ru-RU"/>
        </w:rPr>
        <w:t xml:space="preserve">           </w:t>
      </w:r>
      <w:r>
        <w:rPr>
          <w:sz w:val="28"/>
          <w:szCs w:val="28"/>
          <w:lang w:bidi="ru-RU"/>
        </w:rPr>
        <w:t xml:space="preserve">Мировой судья исследовал материалы дела:   </w:t>
      </w:r>
    </w:p>
    <w:p>
      <w:pPr>
        <w:pStyle w:val="23"/>
        <w:spacing w:before="0" w:after="0"/>
        <w:ind w:firstLine="760"/>
        <w:jc w:val="both"/>
        <w:rPr/>
      </w:pPr>
      <w:r>
        <w:rPr/>
        <w:t xml:space="preserve">- протокол № 09-25 от 23.04.2025, согласно которому 27.12.2023 в рабочее время (с 8.30 до 18.00 с перерывом на обед с 12.30 до 14.00)  НГ МКУ КХ «СЕЗ», зарегистрированное по адресу: город Нефтеюганск, ул.Строителей, 4, допустило нецелевое использование бюджетных средств в общей сумме 435 659 руб. 61 коп., полученных из бюджета г.Нефтеюганска.  Законному представителю НГ МКУ КХ «СЕЗ» П** Н.Я.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П** Н.Я. лично расписалась;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извещение о времени и месте составления протокола об административном правонарушении от 14.04.2025 Исх. СП-314-5 с отметкой о получени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видетельства о постановке на учёт</w:t>
      </w:r>
      <w:r>
        <w:rPr/>
        <w:t xml:space="preserve"> </w:t>
      </w:r>
      <w:r>
        <w:rPr>
          <w:color w:val="000000"/>
          <w:sz w:val="28"/>
          <w:szCs w:val="28"/>
          <w:lang w:bidi="ru-RU"/>
        </w:rPr>
        <w:t>НГ МКУ КХ «СЕЗ»   в налоговом органе по месту её нахождения серия 86 № 00211988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видетельства о внесении записи в Единый государственный реестр юридических лиц от 24.02.2012 серия 86 № 002116229;</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паспорта П** Н.Я.;</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распоряжения департамента жилищно-коммунального хозяйства администрации города Нефтеюганска от 20.02.2025 № 09-р о назначении П** Н.Я. на должность директора НГМУП КХ «СЕЗ» с 20.02.2025;</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распоряжения администрации города Нефтеюганска от 20.01.2012 № 14-р «Об утверждении Устава Нефтеюганского городского муниципального казённого учреждения коммунального хозяйства «Служба единого заказчик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Устава</w:t>
      </w:r>
      <w:r>
        <w:rPr/>
        <w:t xml:space="preserve"> </w:t>
      </w:r>
      <w:r>
        <w:rPr>
          <w:color w:val="000000"/>
          <w:sz w:val="28"/>
          <w:szCs w:val="28"/>
          <w:lang w:bidi="ru-RU"/>
        </w:rPr>
        <w:t>НГМУП КХ «СЕЗ» с измене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20.11.2023 № ЭА.2023.00058 на выполнение работ по установке откидных пандусов в подъездах многоквартирных домов г.Нефтеюганска, заключенный между НГМУП КХ «СЕЗ» и индивидуальным предпринимателем Е** И.Н.  на сумму 596 55 руб. 23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чёта на оплату ИП Е** И.Н. от 25.12.2023 № 34 на работы по установке откидных пандусов в подъездах МКД г.Нефтеюганска на сумму 596 556 руб. 23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чёта-фактуры от 25.12.2023 № 34 на сумму 596 556 руб. 23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акта о приёмке выполненных работ от 25.12.2023 № 1;</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правки о стоимости выполненных работ и затрат (формы КС-3) от 28.12.2023 №1 на сумму 596 556 руб. 23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акта о приёмке выполненных работ (форма КС-2) от 20.11.2023 № 1, из которого следует, что</w:t>
      </w:r>
      <w:r>
        <w:rPr/>
        <w:t xml:space="preserve"> </w:t>
      </w:r>
      <w:r>
        <w:rPr>
          <w:color w:val="000000"/>
          <w:sz w:val="28"/>
          <w:szCs w:val="28"/>
          <w:lang w:bidi="ru-RU"/>
        </w:rPr>
        <w:t>НГ МКУ КХ «СЕЗ» претензий по объёму, качеству и срокам выполнения работ не имело, занижены нормативы накладных расходов к фонду оплаты труда рабочих, занятых в строительной отрасл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выписки из лицевого счёта 03481007011 за 27.12.2023 НГ МКУ КХ «СЕЗ»;</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платёжного поручения от 27.12.2023 № 416 со всеми подписями (согласованиями) на сумму 596 556 руб. 23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бюджетной сметы на 2023 финансовый год (на 2023 финансовый год и плановый период 2024 и 2025 годов) от 10.01.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изменения № 4 показателей бюджетной сметы на 2023 финансовый год (на 2023 финансовый год и плановый период 2024 и 2025 годов) от 20.03.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изменения № 13 показателей бюджетной сметы на 2023 финансовый год (на 2023 финансовый год и плановый период 2024 и 2025 годов) от 08.07.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изменения № 18 показателей бюджетной сметы на 2023 финансовый год (на 2023 финансовый год и плановый период 2024 и 2025 годов) от 02.10.202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изменения № 23 показателей бюджетной сметы на 2023 финансовый год (на 2023 финансовый год и плановый период 2024 и 2025 годов) от 06.12.2023;</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акта по результатам контрольного мероприятия «Проверка законности и эффективности использования средств бюджета города Нефтеюганска на установку откидных пандусов в подъездах многоквартирных домов г.Нефтеюганска в рамках муниципального контракта от 20.11.2023 № ЭА.2023.00058»,  из которого следует, что отдельные виды и объёмы работ, предусмотренные локальным сметным расчётом № ЛС-02-01-01, принятые заказчиком по акту о приёмке выполненных работ (формы КС-2) № 1 от 20.11.2023, фактически отсутствуют: лента клейкая противоскользящая; болт анкерный диаметром 12 мм; шпингалет дверной 230x26 мм, оцинкованный или окрашенный; уголок горячекатаный размер 63x63 мм; секции пандусов (Сп2, Сп7, Сп8) по адресу: 8А микрорайон, 33 дом, подъезд 2; секции пандусов (Сп4, Сп5, Спб) по адресу: 8А микрорайон, 14 дом, подъезд 3;</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sz w:val="28"/>
          <w:szCs w:val="28"/>
        </w:rPr>
        <w:t>приходит к следующему.</w:t>
      </w:r>
    </w:p>
    <w:p>
      <w:pPr>
        <w:pStyle w:val="Normal"/>
        <w:jc w:val="both"/>
        <w:rPr/>
      </w:pPr>
      <w:r>
        <w:rPr>
          <w:color w:val="000000"/>
          <w:sz w:val="28"/>
          <w:szCs w:val="28"/>
          <w:lang w:bidi="ru-RU"/>
        </w:rPr>
        <w:t xml:space="preserve">         </w:t>
      </w:r>
      <w:r>
        <w:rPr>
          <w:color w:val="000000"/>
          <w:sz w:val="28"/>
          <w:szCs w:val="28"/>
          <w:lang w:bidi="ru-RU"/>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jc w:val="both"/>
        <w:rPr/>
      </w:pPr>
      <w:r>
        <w:rPr>
          <w:color w:val="000000"/>
          <w:sz w:val="28"/>
          <w:szCs w:val="28"/>
          <w:lang w:bidi="ru-RU"/>
        </w:rPr>
        <w:t xml:space="preserve">          </w:t>
      </w:r>
      <w:r>
        <w:rPr>
          <w:color w:val="000000"/>
          <w:sz w:val="28"/>
          <w:szCs w:val="28"/>
          <w:lang w:bidi="ru-RU"/>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jc w:val="both"/>
        <w:rPr/>
      </w:pPr>
      <w:r>
        <w:rPr>
          <w:color w:val="000000"/>
          <w:sz w:val="28"/>
          <w:szCs w:val="28"/>
          <w:lang w:bidi="ru-RU"/>
        </w:rPr>
        <w:t xml:space="preserve">          </w:t>
      </w:r>
      <w:r>
        <w:rPr>
          <w:color w:val="000000"/>
          <w:sz w:val="28"/>
          <w:szCs w:val="28"/>
          <w:lang w:bidi="ru-RU"/>
        </w:rPr>
        <w:t>В соответствий с частью 1 статьи 306.4 БК РФ под нецел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pPr>
      <w:r>
        <w:rPr>
          <w:color w:val="000000"/>
          <w:sz w:val="28"/>
          <w:szCs w:val="28"/>
          <w:lang w:bidi="ru-RU"/>
        </w:rPr>
        <w:t xml:space="preserve">          </w:t>
      </w:r>
      <w:r>
        <w:rPr>
          <w:color w:val="000000"/>
          <w:sz w:val="28"/>
          <w:szCs w:val="28"/>
          <w:lang w:bidi="ru-RU"/>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В соответствии с Уставом МКУ КХ «СЕЗ», утверждённым распоряжением администрации города Нефтеюганска от 20.01.2012 № 14-р, Учреждение обеспечивает в соответствии с законодательством организацию бухгалтерского учёта, а также целевого использования и сохранности денежных средств и материальных ценностей (пункт 2.4);</w:t>
      </w:r>
      <w:r>
        <w:rPr/>
        <w:t xml:space="preserve"> </w:t>
      </w:r>
      <w:r>
        <w:rPr>
          <w:color w:val="000000"/>
          <w:sz w:val="28"/>
          <w:szCs w:val="28"/>
          <w:lang w:bidi="ru-RU"/>
        </w:rPr>
        <w:t>обязано нести ответственность в соответствии с законодательством за нарушение договорных, расчётных обязательств, правил хозяйствования (пункт 4.4).</w:t>
      </w:r>
    </w:p>
    <w:p>
      <w:pPr>
        <w:pStyle w:val="Normal"/>
        <w:jc w:val="both"/>
        <w:rPr/>
      </w:pPr>
      <w:r>
        <w:rPr>
          <w:color w:val="000000"/>
          <w:sz w:val="28"/>
          <w:szCs w:val="28"/>
          <w:lang w:bidi="ru-RU"/>
        </w:rPr>
        <w:t xml:space="preserve">         </w:t>
      </w:r>
      <w:r>
        <w:rPr>
          <w:color w:val="000000"/>
          <w:sz w:val="28"/>
          <w:szCs w:val="28"/>
          <w:lang w:bidi="ru-RU"/>
        </w:rPr>
        <w:t>Учреждение являлось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8"/>
          <w:szCs w:val="28"/>
          <w:lang w:bidi="ru-RU"/>
        </w:rPr>
        <w:t xml:space="preserve">         </w:t>
      </w:r>
      <w:r>
        <w:rPr>
          <w:color w:val="000000"/>
          <w:sz w:val="28"/>
          <w:szCs w:val="28"/>
          <w:lang w:bidi="ru-RU"/>
        </w:rPr>
        <w:t>В 2023 году НГ МКУ КХ «СЕЗ» заключён с Индивидуальным предпринимателем Е** ИИ.Н. муниципальный контракт от 20.11.2023 № ЭА.2023.00058   на сумму 596 556 руб. 23 коп., предметом которого являлось своевременное выполнение на условиях контракта работ по установке откидных пандусов в подъездах многоквартирных домов г. Нефтеюганска, а именно по адресам: 16 микрорайон, 1 дом, подъезд 3; 10 микрорайон, 26 дом, подъезд 2; 12 микрорайон, 52 дом, подъезд 2; 5 микрорайон, 49 дом, подъезд 2; 14 микрорайон, 15 дом, подъезд 1; 12 микрорайон, 1 дом, подъезд 3; 8А микрорайон, 14 дом, подъезд 3; 8А микрорайон, 33 дом, подъезд 2; 10 микрорайон, 8 дом, подъезд 6; 14 микрорайон, 36 дом, подъезд 1.</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остав и объём работ определялся проектно-сметной документацией (приложение № 1 к контракту) и расчётом стоимости (приложение № 2 к контракту), являющимися неотъемлемой частью контракта.</w:t>
      </w:r>
    </w:p>
    <w:p>
      <w:pPr>
        <w:pStyle w:val="Normal"/>
        <w:jc w:val="both"/>
        <w:rPr/>
      </w:pPr>
      <w:r>
        <w:rPr>
          <w:color w:val="000000"/>
          <w:sz w:val="28"/>
          <w:szCs w:val="28"/>
          <w:lang w:bidi="ru-RU"/>
        </w:rPr>
        <w:t xml:space="preserve">          </w:t>
      </w:r>
      <w:r>
        <w:rPr>
          <w:color w:val="000000"/>
          <w:sz w:val="28"/>
          <w:szCs w:val="28"/>
          <w:lang w:bidi="ru-RU"/>
        </w:rPr>
        <w:t>НГ МКУ КХ «СЕЗ» приняты работы по акту о приёмке выполненных работ № 1 от 25.12.2023, акту № 34 от 25.12.2023, акту о приёмке выполненных работ (формы КС-2) № 1 от 20.11.2023 и оплачены по платёжному поручению № 416 от 27.12.2023 в полном объёме. НГ МКУ КХ «СЕЗ» претензий по объёму, качеству и срокам выполнения работ не имело.</w:t>
      </w:r>
    </w:p>
    <w:p>
      <w:pPr>
        <w:pStyle w:val="Normal"/>
        <w:jc w:val="both"/>
        <w:rPr/>
      </w:pPr>
      <w:r>
        <w:rPr>
          <w:color w:val="000000"/>
          <w:sz w:val="28"/>
          <w:szCs w:val="28"/>
          <w:lang w:bidi="ru-RU"/>
        </w:rPr>
        <w:t xml:space="preserve">          </w:t>
      </w:r>
      <w:r>
        <w:rPr>
          <w:color w:val="000000"/>
          <w:sz w:val="28"/>
          <w:szCs w:val="28"/>
          <w:lang w:bidi="ru-RU"/>
        </w:rPr>
        <w:t>В целях установления фактически выполненных работ, в ходе контрольного мероприятия комиссией, состоящей из должностных лиц Счётной палаты, Отдела Министерства внутренних дел Российской Федерации по городу Нефтеюганску, НГ МКУ КХ «СЕЗ», директора общества с ограниченной ответственностью «МФФ Эдельвейс», произведён осмотр и обмер, результаты которых зафиксированы в акте визуального осмотра от 23.01.2025 и акте контрольного обмера от 23.01.2025 (приложения №№ 1-2 к акту Счётной палаты, содержащиеся в материалах административного дела). В акте осмотра и акте обмера отражены фактически выполненные виды и объёмы работ отдельных позиций к контракту.</w:t>
      </w:r>
    </w:p>
    <w:p>
      <w:pPr>
        <w:pStyle w:val="Normal"/>
        <w:jc w:val="both"/>
        <w:rPr/>
      </w:pPr>
      <w:r>
        <w:rPr>
          <w:color w:val="000000"/>
          <w:sz w:val="28"/>
          <w:szCs w:val="28"/>
          <w:lang w:bidi="ru-RU"/>
        </w:rPr>
        <w:t xml:space="preserve">           </w:t>
      </w:r>
      <w:r>
        <w:rPr>
          <w:color w:val="000000"/>
          <w:sz w:val="28"/>
          <w:szCs w:val="28"/>
          <w:lang w:bidi="ru-RU"/>
        </w:rPr>
        <w:t>Из анализа сметной документации и акта о приёмке выполненных работ (формы КС-2) следует, что работы принимались в соответствии со сметной документацией.</w:t>
      </w:r>
    </w:p>
    <w:p>
      <w:pPr>
        <w:pStyle w:val="Normal"/>
        <w:jc w:val="both"/>
        <w:rPr/>
      </w:pPr>
      <w:r>
        <w:rPr>
          <w:color w:val="000000"/>
          <w:sz w:val="28"/>
          <w:szCs w:val="28"/>
          <w:lang w:bidi="ru-RU"/>
        </w:rPr>
        <w:t xml:space="preserve">           </w:t>
      </w:r>
      <w:r>
        <w:rPr>
          <w:color w:val="000000"/>
          <w:sz w:val="28"/>
          <w:szCs w:val="28"/>
          <w:lang w:bidi="ru-RU"/>
        </w:rPr>
        <w:t xml:space="preserve">В ходе осмотра и обмера комиссия установила, что отдельные виды и объёмы работ, предусмотренные локальным сметным расчётом № ЛС-02-01-01, принятые заказчиком по акту о приёмке выполненных работ (формы КС-2) № 1 от 20.11.2023, фактически отсутствуют: лента клейкая противоскользящая; болт анкерный диаметром 12 мм; шпингалет дверной 230x26 мм, оцинкованный или окрашенный; уголок горячекатаный размер 63x63 мм; секции пандусов (Сп2, Сп7, Сп8) по адресу: 8А микрорайон, 33 дом, подъезд 2; секции пандусов (Сп4, Сп5, Спб) по адресу: 8А микрорайон, 14 дом, подъезд 3. Следовательно, материалы использованы и работы выполнены в меньшем объёме, чем приняты и оплачены НГ МКУ КХ «СЕЗ».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Кроме того, при анализе акта о приёмке выполненных работ (формы КС-2) № 1 от 20.11.2023 установлено, что при подготовке акта занижены нормативы накладных расходов к фонду оплаты труда рабочих, занятых в строительной отрасли.</w:t>
      </w:r>
    </w:p>
    <w:p>
      <w:pPr>
        <w:pStyle w:val="Normal"/>
        <w:jc w:val="both"/>
        <w:rPr/>
      </w:pPr>
      <w:r>
        <w:rPr>
          <w:color w:val="000000"/>
          <w:sz w:val="28"/>
          <w:szCs w:val="28"/>
          <w:lang w:bidi="ru-RU"/>
        </w:rPr>
        <w:t xml:space="preserve">          </w:t>
      </w:r>
      <w:r>
        <w:rPr>
          <w:color w:val="000000"/>
          <w:sz w:val="28"/>
          <w:szCs w:val="28"/>
          <w:lang w:bidi="ru-RU"/>
        </w:rPr>
        <w:t>В соответствии с Методикой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ённой приказом Министерства строительства и жилищно-коммунального хозяйства Российской Федерации от 21.12.2020 № 812/пр, для местностей, приравненных к районам Крайнего Севера, перечень которых утверждён постановлением Правительства Российской Федерации от 16.11.2021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норматив накладных расходов осуществляется с учётом распределения форм о затратах применительно к местностям, приравненным к районам Крайнего Севера. Согласно данному перечню, городской округ Нефтеюганск Ханты-Мансийского автономного округа -Югра относится к местности, приравненной к районам Крайнего Севера.</w:t>
      </w:r>
    </w:p>
    <w:p>
      <w:pPr>
        <w:pStyle w:val="Normal"/>
        <w:jc w:val="both"/>
        <w:rPr/>
      </w:pPr>
      <w:r>
        <w:rPr>
          <w:color w:val="000000"/>
          <w:sz w:val="28"/>
          <w:szCs w:val="28"/>
          <w:lang w:bidi="ru-RU"/>
        </w:rPr>
        <w:t xml:space="preserve">          </w:t>
      </w:r>
      <w:r>
        <w:rPr>
          <w:color w:val="000000"/>
          <w:sz w:val="28"/>
          <w:szCs w:val="28"/>
          <w:lang w:bidi="ru-RU"/>
        </w:rPr>
        <w:t>Например, по позиции № 1 акта о приёмке выполненных работ (формы КС-2) № 1 от 20.11.2023 норматив накладных расходов на изготовление технологических металлических конструкций в условиях производственных баз предусмотрен 90%, тогда как согласно пункту 80 таблицы в приложении Приказа № 812/пр, норматив накладных расходов к фонду оплаты труда рабочих, занятых в строительной отрасли для местностей, приравненных к районам Крайнего Севера, составляет 91%.</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Таким образом, с учётом выявленного нарушения по сметной документации, а также фактически использованных материалов, выполненных видов и объёмов работ, отражённых в акте осмотра и акте обмера, произведён сметный расчёт, который составил 160 896 рублей 62 копейки.</w:t>
      </w:r>
    </w:p>
    <w:p>
      <w:pPr>
        <w:pStyle w:val="Normal"/>
        <w:jc w:val="both"/>
        <w:rPr/>
      </w:pPr>
      <w:r>
        <w:rPr>
          <w:color w:val="000000"/>
          <w:sz w:val="28"/>
          <w:szCs w:val="28"/>
          <w:lang w:bidi="ru-RU"/>
        </w:rPr>
        <w:t xml:space="preserve">          </w:t>
      </w:r>
      <w:r>
        <w:rPr>
          <w:color w:val="000000"/>
          <w:sz w:val="28"/>
          <w:szCs w:val="28"/>
          <w:lang w:bidi="ru-RU"/>
        </w:rPr>
        <w:t>Сумма оплаченных подрядчику работ, согласно актам выполненных работ и платёжного поручения от 27.12.2023 № 416, составила 596 556 рублей 23 копейки. Разница между принятыми и фактически выполненными работами, применёнными материалами, в рамках контракта, составила 435 659 рублей 61 копейку .</w:t>
      </w:r>
    </w:p>
    <w:p>
      <w:pPr>
        <w:pStyle w:val="Normal"/>
        <w:jc w:val="both"/>
        <w:rPr/>
      </w:pPr>
      <w:r>
        <w:rPr>
          <w:color w:val="000000"/>
          <w:sz w:val="28"/>
          <w:szCs w:val="28"/>
          <w:lang w:bidi="ru-RU"/>
        </w:rPr>
        <w:t xml:space="preserve">          </w:t>
      </w:r>
      <w:r>
        <w:rPr>
          <w:color w:val="000000"/>
          <w:sz w:val="28"/>
          <w:szCs w:val="28"/>
          <w:lang w:bidi="ru-RU"/>
        </w:rPr>
        <w:t>Таким образом, в нарушение статьи 162 БК РФ, условий контракта НГ МКУ КХ «СЕЗ» использованы средства в размере 435 659 рублей 61 копейка на цели, не соответствующие условиям их получения, ввиду оплаты работ и материалов, которые фактически не выполнялись и не использовались.</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Датой совершения правонарушения является дата совершения платежа, поскольку объективная сторона правонарушения характеризуется совершением конкретной платёжно-расчётной операции.</w:t>
      </w:r>
    </w:p>
    <w:p>
      <w:pPr>
        <w:pStyle w:val="Normal"/>
        <w:jc w:val="both"/>
        <w:rPr/>
      </w:pPr>
      <w:r>
        <w:rPr>
          <w:color w:val="000000"/>
          <w:sz w:val="28"/>
          <w:szCs w:val="28"/>
          <w:lang w:bidi="ru-RU"/>
        </w:rPr>
        <w:t xml:space="preserve">          </w:t>
      </w:r>
      <w:r>
        <w:rPr>
          <w:color w:val="000000"/>
          <w:sz w:val="28"/>
          <w:szCs w:val="28"/>
          <w:lang w:bidi="ru-RU"/>
        </w:rPr>
        <w:t>Доводы представителя НГ МКУ КХ «СЕЗ» об отсутствии события и состава административного правонарушения  в действиях НГ МКУ КХ «СЕЗ»  мировым судьей признается несостоятельным, в ввиду следующего:</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Согласно акта  визуального осмотра от 23.01.2025, составленного комиссией в составе заместителя председателя Счетной палаты Х** Э.Н., инспектора инспекторского отдела № 1 Счетной палаты В** Ю.В., сотрудниками ОЭБиПК ОМВД России по г.Нефтеюганску Б** Д.Э., К** С.А., представителем НГ МКУ КХ «СЕЗ» К** М.Е., директором ООО «МФФ Эдельвейс» Н** Р.М., секции откидных пандусов изготовлены не из алюминия (предположительно из стали толщиной до 4 мм); конструкции секций пандусов: имеют вид откидной, состоят из двух окрашенных металлических рельсов, соединенных поперечными прямоугольными трубами, и скреплены сварными швами; не обладают свойствами удобства и безопасности, что затрудняет использование секциями пандуса по назначению для людей с ограниченными возможностями (инвалидами) и жителей; по адресам 16-1 3 подъезд, 10-26 2 подъезд, 12-52 2 подъезд, 5-49 2 подъезд, 14-15 1 подъезд, 12-1 3 подъезд, 10-8 6 подъезд, 14-36 1 подъезд отсутствует применение следующих материалов, предусмотренных сметной документацией по контракту: ленты клейкой противоскользящей; болт анкерный диаметром 12 мм (применены дубель-гвозди); шпингалет дверной 230x26 мм, оцинкованный или окрашенный (применена щеколда дверная 50x3 7мм); уголок горячекатаный, размер 63x63 мм; по адресу 12 микрорайон, 1 дом, подъезд 3 выявлена установка секций пандуса осуществлена до 5 этажа; секция на 1 этаже в тамбуре не откидная, приварена сварочным швом к лестничной верхней ступени; секция пандуса (с 1 на 2 этаж) при разложенном состоянии удлиняется складными лапками на каждый рельс пандуса, при этом, разложить конструкцию в полном объёме (одну из лапок) не представилось возможным из-за препятствия в виде поручня на стене. Кроме того, данным актом установлено, что по адресу 8А микрорайон, 14 дом, подъезд 3 (п. 7) секции пандусов (Сп4, Сп5, Спб) не обнаружены, отсутствуют технологические отверстия, указывающие на ранее установленное и демонтированное оборудование; по адресу 8А микрорайон, 33 дом, подъезд 2 (п. 8) секции пандусов (Сп2, Сп7, Сп8) не обнаружены. При этом, имеются заделанные технологические отверстия, указывающие на ранее установленное и демонтированное оборудование. Данный акт подписан всеми членами комиссии без разногласий.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При этом, документов, подтверждающих нахождение демонтированных секций пандусов в НГ МКУ КХ «СЕЗ», как и документов, подтверждающих передачу установленных пандусов в управляющие копании, обслуживающие многоквартирные дома, представителем юридического лица в судебное заседание не представлены.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Таким образом, количество секций пандусов, предусмотренных проектно-сметной документацией и актом о приемке выполненных работ № 1 от 20.11.2023 отличается  от фактического наличия секций пандусов; кроме того, работы были выполнены в меньшем объеме, чем приняты актами выполненных работ и оплачены, что свидетельствует о наличии признаков нецелевого использования бюджетных средств. </w:t>
      </w:r>
    </w:p>
    <w:p>
      <w:pPr>
        <w:pStyle w:val="Normal"/>
        <w:jc w:val="both"/>
        <w:rPr>
          <w:sz w:val="28"/>
          <w:szCs w:val="28"/>
        </w:rPr>
      </w:pPr>
      <w:r>
        <w:rPr>
          <w:sz w:val="28"/>
          <w:szCs w:val="28"/>
        </w:rPr>
        <w:t xml:space="preserve">           </w:t>
      </w:r>
      <w:r>
        <w:rPr>
          <w:sz w:val="28"/>
          <w:szCs w:val="28"/>
        </w:rPr>
        <w:t xml:space="preserve">Мировой судья квалифицирует действия  НГ МКУ КХ «СЕЗ»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Ф об административных правонарушениях,  не установлено.</w:t>
      </w:r>
    </w:p>
    <w:p>
      <w:pPr>
        <w:pStyle w:val="TextBodyIndent"/>
        <w:spacing w:before="0" w:after="0"/>
        <w:ind w:left="0" w:firstLine="567"/>
        <w:jc w:val="both"/>
        <w:rPr>
          <w:sz w:val="28"/>
          <w:szCs w:val="28"/>
        </w:rPr>
      </w:pPr>
      <w:r>
        <w:rPr>
          <w:sz w:val="28"/>
          <w:szCs w:val="28"/>
        </w:rPr>
        <w:t xml:space="preserve"> </w:t>
      </w:r>
      <w:r>
        <w:rPr>
          <w:sz w:val="28"/>
          <w:szCs w:val="28"/>
        </w:rPr>
        <w:t>При назначении наказания судья учитывает обстоятельства дела, характер данного правонарушения, имущественное положение юридического лица, и считает возможным назначить наказания в виде штрафа в пределах санкции статьи в размере 5 процентов от суммы средств, использованных не по целевому назначению 435 659 руб. 61 коп. х 5% = 21 782 руб. 98 коп.</w:t>
      </w:r>
    </w:p>
    <w:p>
      <w:pPr>
        <w:pStyle w:val="TextBodyIndent"/>
        <w:spacing w:before="0" w:after="0"/>
        <w:ind w:left="0" w:firstLine="567"/>
        <w:jc w:val="both"/>
        <w:rPr/>
      </w:pPr>
      <w:r>
        <w:rPr>
          <w:sz w:val="28"/>
          <w:szCs w:val="28"/>
        </w:rPr>
        <w:t xml:space="preserve"> </w:t>
      </w: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sz w:val="28"/>
          <w:szCs w:val="28"/>
        </w:rPr>
      </w:pPr>
      <w:r>
        <w:rPr>
          <w:sz w:val="28"/>
          <w:szCs w:val="28"/>
        </w:rPr>
        <w:t>ПОСТАНОВИЛ:</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sz w:val="28"/>
          <w:szCs w:val="28"/>
        </w:rPr>
      </w:pPr>
      <w:r>
        <w:rPr>
          <w:sz w:val="28"/>
          <w:szCs w:val="28"/>
        </w:rPr>
        <w:t xml:space="preserve">Признать юридическое лицо  - Нефтеюганское городское муниципальное казенное учреждение «Служба единого заказчика»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5 процентов суммы средств, полученных из бюджета бюджетной системы Российской Федерации, использованных не по целевому назначению, что в денежном выражении составляет  21 782 (двадцать одна тысяча семьсот восемьдесят два) руб. 98 коп. </w:t>
      </w:r>
    </w:p>
    <w:p>
      <w:pPr>
        <w:pStyle w:val="TextBodyIndent"/>
        <w:spacing w:before="0" w:after="0"/>
        <w:ind w:left="0" w:firstLine="567"/>
        <w:jc w:val="both"/>
        <w:rPr>
          <w:sz w:val="28"/>
          <w:szCs w:val="28"/>
        </w:rPr>
      </w:pPr>
      <w:r>
        <w:rPr>
          <w:sz w:val="28"/>
          <w:szCs w:val="28"/>
        </w:rPr>
        <w:t xml:space="preserve">  </w:t>
      </w:r>
      <w:r>
        <w:rPr>
          <w:sz w:val="28"/>
          <w:szCs w:val="28"/>
        </w:rPr>
        <w:t>Реквизиты для перечисления штрафа:  Получатель</w:t>
        <w:tab/>
        <w:t>УФК по ХМАО-Югре (Счетная палата города Нефтеюганска л/с 04873</w:t>
      </w:r>
      <w:r>
        <w:rPr>
          <w:sz w:val="28"/>
          <w:szCs w:val="28"/>
          <w:lang w:val="en-US"/>
        </w:rPr>
        <w:t>J</w:t>
      </w:r>
      <w:r>
        <w:rPr>
          <w:sz w:val="28"/>
          <w:szCs w:val="28"/>
        </w:rPr>
        <w:t>09020) ИНН 8604072073 КПП 860401001 ЕКС 40102810245370000007 р/с 03100643000000018700 Банк РКЦ Ханты-Мансийск г.Ханты-Мансийск БИК 007162163 ОКТМО 71874000 КБК 30111601154010000140</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 xml:space="preserve">                  </w:t>
      </w:r>
      <w:r>
        <w:rPr>
          <w:sz w:val="28"/>
          <w:szCs w:val="28"/>
        </w:rPr>
        <w:tab/>
        <w:t>Мировой судья</w:t>
        <w:tab/>
        <w:tab/>
        <w:tab/>
        <w:t>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